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ind w:firstLine="708"/>
        <w:jc w:val="right"/>
        <w:rPr/>
      </w:pPr>
      <w:r>
        <w:rPr/>
        <w:t>Дело № 5-178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5-000220-3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 февраля 2025 года </w:t>
        <w:tab/>
        <w:tab/>
        <w:t xml:space="preserve">                                                                      г. Нижневартовск                                                                           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орятинского Николая Александровича, … года рождения, уроженца г. …, работающего …», проживающего по адресу: …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Борятинский Н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0 рублей по постановлению № 86172420600317700003 от 02.09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На рассмотрение административного материала Борятинский Н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уведомление о составлении протокола об административном правонарушении, копию постановления № 86172420600317700003 от 02.09.2024 года по делу об административном правонарушении, выписка из ЕГРЮЛ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86172420600317700003 от 02.09.2024 года по делу об административном правонарушении вступило в законную силу 01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Борятинский Н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орятинского Николая Александ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178252014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